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пр. Кирова, 3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 проспекте Кирова находятся в 3 км от живописного центра города Томск.В апартаментахНа территории предоставляется доступ в интернет. В вашем распоряжении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39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