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Советской, 6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тровские расположены в пешей доступности от центра города Томск.В апартаментахНа территории предоставляется доступ в интернет. Если вы приехали на собственном автомобиле, к вашим услугам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Номера со звукоизоляцией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69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