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Герцена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на Герцена 26 находятся в 2 км от центра города Томск.В апартаментахНа территории предоставляется доступ в интернет. Также в вашем распоряжении парковка. При желании гости могут заказать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.2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