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Белинского,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 Белинского находятся в городе Томск. Эти апартаменты находятся в 2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Номера со звукоизоляци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, д.1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