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М. Горького,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ходится в пешей доступности от центра города Томск.В отеле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6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