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етровские на Московском тр., 8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етровские расположены в городе Томск. Эти апартаменты находятся в пешей доступности от живописного центра города.В апартаментахНа территории предоставляется доступ в интернет. Если вы приехали на автомобиле, к вашим услугам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тракт, д.8 Б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тельное белье на дополнительное спальное место (диваны) не входит в стоимость проживания. Его можно приобрести при регистрации заезда за 240 RUB. Оплачивается 1 раз на весь период проживания. При дежурных уборках замена белья — бесплат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осуществляется с 15:00. В отеле предоставляется услуга «ранний заезд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предлагаются со скидкой 50% от стоимости за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гостям предоставляется трансфер от/до аэропорта,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заказа трансфера гостям необходимо позвонить или написать на почту: место встречи, номер рейса и время прибытия по биле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