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Карташова,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ходятся в 3 км от центра города Томск.В апартаментахНа территории предоставляется доступ в интернет. Если вы приехали на собственном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ташова, д.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