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Савиных, 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расположены в 3 км от центра города Томск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иных, д.4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