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Матросова,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находятся в городе Томск. Эти апартаменты находятся в 3 км от центра города.В апартаментахНа территории предоставляется доступ в интернет. В вашем распоряжении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Номера со звукоизоляцией, Стиральная машина, Сувенирный магазин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тросова, д.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