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люс S-House Group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люс S-House Group расположены в городе Челябинск. Эти апартаменты находятся в 10 км от центра города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Магазины, Круглосуточная стойка регистрации, Места для курения, Номера для некурящих, Отопление, Стиральная машина, Ускоренная регистрация заезда и выезда, Ранняя регистрация заезда, Поздняя регистрация выезда, Аптек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2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кульптора Головницкого, д.32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