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обеда 5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обеда 54 расположены в 2 км от центра города Астрахань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беды, д.54/3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