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home на Учебн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чебной 8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 от аэропорта, Кондиционер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чебная улица, д.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