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огрессивная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рогрессивная 19 расположены в городе Хабаровск. Эти апартаменты находятся в 10 км от центра города.В апартаментахНа территории предоставляется доступ в интернет. Для тех, кто путешествует на автомобиле, предусмотрена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Кондиционер, Номера для некурящих, Отель для некурящих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грессивная, д.19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