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Кирова 2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Кирова 214 находятся в 9 км от центра города Самар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21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ообщить владельцу апартаментов о времени заезда, а также позвонить ему за час до непосредственного заезда, чтобы оговорить место и время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