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ять Звёзд Эйфелева Башн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Пять Звёзд Эйфелева Башня» расположен в пешей доступности от живописного центра города.В отелеНа территории отеля предоставляется доступ в интернет. Для тех, кто путешествует на собственном автомобиле, имеется парковка. При желании вы можете заказать трансфер от и до аэропорта. Сотрудники круглосуточной стойки регистрации в любое время ответят на ваши вопросы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Трансфер от аэропорта, Магазины, Круглосуточная стойка регистрации, Отопление, Стиральная машина, Ускоренная регистрация заезда и выезда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 146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