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ять Звёзд Гостины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ять Звёзд Гостиный Двор» расположен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венягина, д.9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