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Сквер 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Пять Звёзд Сквер Строителей» располагаются в Новом Уренгое. Эти апартаменты находятся в пешей доступности от центра города.В апартаментахWi-Fi на территории апартаментов поможет всегда оставаться на связи. Специально для автопутешественников организована парковка. Чтобы путешествие было не только приятным, но и удобным, гости могут заказать трансфер. Гостям апартаментов доступны и другие услуги. Например, индивидуальная регистрация заезда и отъезда.Персонал апартаментов говорит на русском.В номереВ номере вас будут жда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, д. 2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