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спублики 9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спублики 92 находятся в городе Тюмень, в пешей доступности от центра города. Удобная транспортная развязка. Пересечение улиц Республики и Салтыкова-Щедрина.Инфраструктура:- Тюменский Технопарк;- Тюменский Драматический Театр;- ТЦ Гудвин, Премьер, Галерея Вояж, ЦУМ;- Транснефть-Сибирь АО;- Тюменский медицинский колледж;- Тюменская государственная академия культуры, искусств и социальных технологий;- Областной офтальмологический диспансер;- Управление Федеральной службы государственной регистрации, кадастра и картографии по Тюменской области.В отеле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, д. 9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