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 ЖД Вокзал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 ЖД Вокзалом расположен в 4 км от центра города Томск.В отелеПри желании вы можете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Трансфер от аэропорта, Бесплатный трансфер от/до жд вокзала, Места для курения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лизаровых, д.15/2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