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 - House Grou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 - House Group находятся в 10 км от живописного центра города Челябинск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Магазины, Круглосуточная стойка регистрации, Места для курения, Номера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Шмакова, д.1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