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м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мега находятся в 6 км от центра города Севастополь.В апартаментахНа территории предоставляется доступ в интернет. В апартаментах есть сейф, где посетители могут оставить ценные вещи. После прогулки — отдохните в сауне. Также в вашем распоряжении парковка.Вы можете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Доступ в интернет,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ьской революции, д.22/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