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lvador Tikhiy Tsent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львадор Тихий центр» расположен в городе Новосибирск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rzhavina 47, Novosibirsk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