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lvador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alvador на Ленина расположены в городе Курск. Эти апартаменты находятся в пешей доступности от центра города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ная, д.4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