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вхозная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овхозная Химки» находятся в 1 км от МКАДа, на расстоянии одной автобусной остановки от станции метро «Ховрино». Аэропорт Шереметьево, станции метро «Речной Вокзал», «Планерная» и «Сходненская» расположены в транспортной доступности от апартаментов.В апартаментахАпартаменты площадью 68 кв. м имеют два балкона и одну панорамную лоджию.На территории предоставляется доступ в интернет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хозная, д. 18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