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r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arHouse расположены в 9 км от центра города Самар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-ая Просека, д.10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усмотрение администрации для гарантии бронирования может взиматься предоплата в размере стоимости 30%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