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епана Здоровц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епана Здоровцева находятся в городе Астрахань. Эти апартаменты находятся в пешей доступности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доровцева, д. 10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