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го 79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ького 79/17 находятся в 3 км от центра города Королев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79/17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