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ельсин н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пельсин на ул. Горького 79к17 расположенs в городе Королев. Эти апартаменты находятся в 3 км от живописного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79, корп.17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р депозита составляе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