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околад на ул. Горького 79к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Шоколад на ул. Горького 79к17 расположены в городе Королев. Эти апартаменты находится в 3 км от центра города.В апартаментахНа всей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 79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