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ихая алл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ихая аллея находятся в пешей доступности от центра города Нижнекамск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/до аэропорта. К вашим услугам обслуживание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Банкомат, Кондиционер, Номера для некурящих, Номера со звукоизоляцией, Обмен валюты, Отель для некурящих, Отопление, Прокат автомобилей, Стиральная машин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хая аллея, д. 13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