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avel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avelflat расположены в 2 км от центра города Красного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2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три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депозит в размере 3000 рублей. При выезде депозит возвращается, если не был причинён урон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