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Ленина 44 расположен в 1 км от центра города Комсомольск-на-Амуре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Места для курения, Номера для некурящих, Отель для некурящих, Отопление, Стиральная машина, Банк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44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