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урма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Turistov 11A Apartment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Туристов 11А» расположен в 2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Turistov, 11 A, Murmansk, Мурма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