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арьи на Карла Маркса 1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арьи на Карла Маркса 118 находятся в 3 км от центра города Хабаровск.В апартаментахНа территории предоставляется доступ в интернет. 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агазины, Кондиционер, Номера для аллергиков, Номера для некурящих, Отель для некурящих, Отопление, Стиральная машин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2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118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1 суток от стоимости бронирования. Счёт на предоплату направляется на указанный электронный адре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плата не возвращается в случае, если гость не заезжает или отменяет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