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инградский проспект 71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моря» расположен в городе Светлогорск. Этот отель находится в центре города.В отелеНа территории отеля предоставляется доступ в интернет. Вы можете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ий проспект, д.71 А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