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кузн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Планет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 Планеты находятся в городе Новокузнецк. Эти апартаменты находятся в 2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, Бесплатный трансфер от/до жд вокзала, Места для курения, Рання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Строителей, д.90 Б, Новокузн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