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ЖД Вокз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ЖД Вокзала расположены в городе Омск. Эти апартаменты находятся в 5 км от центра город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Номера для аллергиков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д.85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