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евастопо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Большой Морской 7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Большой Морской 7 находятся в центре города Севастополь.Инфраструктура:Бары, кафе, рестораны, круглосуточный гастроном, аптека, банки, площадь Лазарева, площадь Нахимова, Приморский Бульвар , Арт-бухта , площадь Лазарева, Мыс Хрустальный, площадь Нахимова - все в пяти минутах хотьбы пешим ходом. Графская пристань, театр Луначарского, Севастопольский вернисаж, музеи.В отелеСдается 2-комнатная квартира премиум класса в трехэтажном сталинском доме на втором этаже с перепланировкой. Общая площадь 70 м2. Спальня изолированная 20м2, гостиная 22м2. Квартира после капитального дизайнерского ремонта с элементами перепланировки. Все начиная от сантехники , бытовой техники и посудой - новое. Произведена замена всей электрики, систем отопления, водоснабжения и канализации. Квартира оформлена в hi-tech стиле. Потолки 3,30м. Великолепный вид на Большую Морскую. На окнах установлен 5-камерный мультифункциональный стеклопакет с повышенным шумопоглощением. В квартире тихо. Мраморные подоконники. Современная техника ведущих производителей. 2 инверторных кондиционера, встроенная кухня и стиральная машина, микроволновая печь конвекционная, 3 LED телевизора (в гостиной 3-D 47’’ Smart TV), спальня 47’’ и на кухне 42’’. В гостиной установлен электрический камин. Беспроводной интернет(Wi-Fi). Квартира оснащена системой очистки воды ОСМОС и фильтром механической очистки воды Honeywell. Санузел совмещенный, выложен испанской плиткой. Джакузи с аэро и гидро массажем , подсветкой для двоих. Лоджия 6м2, венецианская штукатурка, через раздвижную систему переходит во французский балкончик (прекрасное место для курения). Полы с подогревом. Имеется красивый и уютный внутренний закрытый двор, возможен паркинг бесплатно. Горячая вода круглосуточно (газовая колонка – автомат Vaillant).Сейф. Сигнализация.Индивидуальный предприниматель Предоставляю документы на проживание, бланки строгой отчетности, печать, договор аренды. Собственни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Трансфер, Кондиционер, Места для курения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ольшая Морская, д. 7, Севастопо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ля гарантии бронирования необходимо внести предоплату в размере стоимости 2 ночей проживания в апартаментах в течение 10 календарных дней с момента бронирования. После завершения бронирования свяжитесь с представителем гостиницы для уточнения способов внесения предоплат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редоставляются документы командировочным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