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роев Сталинграда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ероев Сталинграда 53 расположены в городе Севастополь, в 6 км от центра города.В отеле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ероев Сталинграда, д. 53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в размере стоимости 1 ночи проживания в отеле в течение 1 суток с момента бронирования. После завершения бронирования свяжитесь с представителем гостиницы для уточнения способов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внести депозит за ключи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