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лухова 5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лухова 5/2 находятся в городе Севастополь. Эти апартаменты находятся в 3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лухова, д.5/2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