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9.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евастополь </w:t>
      </w:r>
    </w:p>
    <w:p>
      <w:pPr>
        <w:pStyle w:val="Normal"/>
        <w:bidi w:val="0"/>
        <w:jc w:val="right"/>
        <w:rPr>
          <w:szCs w:val="32"/>
        </w:rPr>
      </w:pPr>
      <w:r>
        <w:rPr>
          <w:szCs w:val="32"/>
        </w:rPr>
        <w:t xml:space="preserve">Апартаменты на Шмидта 3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на Шмидта 3 расположены в 1 км от живописного центра города Севастополь.Отличная транспортная развязка во все направления города.В шаговой доступности площадь Ушакова, Исторический бульвар, Матросский клуб, Севастопольская Панорама, музеи, магазины, банки, аптека, гостиница "Украина", кофейня "Кофеин", модные клубы, бары, дискотеки, рядом остановка общественного транспорта, до Приморского бульвара 10 минут пешком.В отелеМодная квартира-студия для избирательных гостей. Выполнен дизайнерский ремонт. Квартира обставлена добротной мебелью : двухспальная кровать с ортопедическим матрасом (KING-SIZE), кожаный диванчик раскладной (полноценное односпальное место) , встроенные шкафы-купе, сервировочные столики, мощный кондиционер. Квартира оснащена двухконтурным котлом, система "теплый пол", независимое автономное отопление, горячая вода круглосуточно. Санузел выложен модной плиткой, укомплектован душевой кабиной А-класса с гидромассажем. Полы - эффект "мокрого пола" с подогревом, барная стойка, стильные стулья. Кухня с встроенной техникой в стиле "modern", ж/к телевизор 42", DVD-плеер, спутниковое TV, WI-FI.Застекленный балкон, как продолжение комнаты, оборудован стиральной машиной, зеркальным шкафом-купе и уголком для отдыха.Не допускается курение в апартаментах.Индивидуальный предприниматель, предоставляю документы командировочным (бланки строгой отчетности), печать. Собственник.Квартира для самых изысканных гостей .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Доступ в интернет, Трансфер, Кондиционер, Отель для некурящих, Отопление, Стираль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Шмидта, 3, Севастопо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гарантии бронирования необходимо внести предоплату в размере стоимости 2 ночей проживания в апартаментах в течение 10 календарных дней с момента бронирования. После завершения бронирования свяжитесь с представителем гостиницы для уточнения способов внесения предо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редоставляются документы командировочным.</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