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рал Колсанова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рал Колсанова 6 находятся в 3 км от центра города Челябин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санова, д.6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