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рал на Евтее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Урал на Евтеева расположены в пешей доступности от центра города Челябинск.В апартаментахНа территории предоставляется доступ в интернет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Отель для некурящих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Евтеева, д.5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