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рал на Россий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Урал на Российской расположены в 1 км от центра города Челябинск.В апартаментахНа территории предоставляется доступ в интернет. Вапартаментах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Бесплатный трансфер от/до жд вокзала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йская улица, д.165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