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рал Сулимова 49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рал Сулимова 49А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 от/до жд вокзала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лимова, д.49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