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рал Цвиллинга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рал Цвиллинга 40 расположены в центре Челябинска.В отелеНа территории предоставляется доступ в интернет. Для тех, кто путешествует на собственном автомобиле, предусмотрена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 от/до жд вокзала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иллинга, д. 4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до 24 мая в апартаментах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