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ксима Горького находятся в городе Псков. Эти апартаменты находятся в 1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Сотрудники будут рады организовать для вас трансфер от/до аэропорт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ыбалка, Доступ в интернет, Трансфер, Трансфер от аэропорта, Отель для некурящих, Отопление, Пресс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41/9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