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Аквамари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Аквамарине находятся в 5 км от живописного центра города Севастополь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д.11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5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