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Фестиваль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Фестивальном расположены в 4 км от центра города Краснодар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бекская, д.1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