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Фестивальном МК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Фестивальном МКР расположен в городе Краснодар. Этот отель находится в 3 км от живописного центра города.В отелеНа территории отеля предоставляется доступ в интернет. Вы можете воспользоваться трансфером от/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тарбекова, д.3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первой ночи проживания, при отмене бронирования позднее, чем за 7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